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RE DI SPERIMENTAZIONE DEL CORSO “DIDATTICA ATTIVA” </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 xml:space="preserve">CREAZIONE DEL VIDEO “LA FRANCIA” </w:t>
      </w:r>
    </w:p>
    <w:p>
      <w:pPr>
        <w:pStyle w:val="Normal"/>
        <w:jc w:val="both"/>
        <w:rPr>
          <w:b/>
          <w:b/>
          <w:sz w:val="28"/>
          <w:szCs w:val="28"/>
        </w:rPr>
      </w:pPr>
      <w:r>
        <w:rPr>
          <w:b/>
          <w:sz w:val="28"/>
          <w:szCs w:val="28"/>
        </w:rPr>
      </w:r>
    </w:p>
    <w:p>
      <w:pPr>
        <w:pStyle w:val="Normal"/>
        <w:ind w:firstLine="708"/>
        <w:jc w:val="both"/>
        <w:rPr/>
      </w:pPr>
      <w:r>
        <w:rPr/>
        <w:t>In questa ultima fase dell’anno l’alunno che affianco in qualità di insegnante di sostegno in II C è particolarmente svogliato, al punto che è spesso difficile riuscire a convincerlo a portare a termine (ma a volte anche a cominciare) un compito assegnatogli, anche qualora si tratti di una verifica in contemporanea con la classe. Per questo motivo ho deciso di utilizzare il programma “Toonytool” per fargli creare delle vignette che, dopo un breve ripasso, fungessero da verifica per la prova interdisciplinare sulla Francia.</w:t>
      </w:r>
    </w:p>
    <w:p>
      <w:pPr>
        <w:pStyle w:val="Normal"/>
        <w:ind w:firstLine="708"/>
        <w:jc w:val="both"/>
        <w:rPr/>
      </w:pPr>
      <w:r>
        <w:rPr/>
        <w:t xml:space="preserve">L’alunno, che segue una programmazione differenziata, non ha incontrato alcuna difficoltà nel cercare le immagini necessarie su google e nel comprendere il funzionamento del programma “Toonytool”, ma è stato continuamente distratto dal fatto di volere giocare (a calcio) al computer e, di conseguenza, in quattro ore siamo riusciti – dopo una continua contrattazione - a produrre solo una decina di vignette. Le immagini create con “Tonnytool”, stampate dalla docente, sono state consegnate alle colleghe curriculari come verifica condivisa degli apprendimenti. </w:t>
      </w:r>
    </w:p>
    <w:p>
      <w:pPr>
        <w:pStyle w:val="Normal"/>
        <w:ind w:firstLine="708"/>
        <w:jc w:val="both"/>
        <w:rPr/>
      </w:pPr>
      <w:r>
        <w:rPr/>
        <w:t xml:space="preserve">Il giorno successivo ho poi proposto di trasformare le vignette in un brevissimo video utilizzando il programma “Kizoa”. L’alunno ha molto gradito l’attività e l’ha portata a termine senza bisogno di ulteriori sproni o continue sollecitazioni da parte del docente. La sua soddisfazione per il lavoro finito è stata tale che avrebbe voluto inserire il video su Youtube per farlo vedere alla madre. Alla fine dell’ora il video è stato mostrato ai compagni di classe dai quali il ragazzo ha ricevuto molti complimenti.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368"/>
        <w:gridCol w:w="1260"/>
        <w:gridCol w:w="72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SVOL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Lunedì</w:t>
            </w:r>
          </w:p>
          <w:p>
            <w:pPr>
              <w:pStyle w:val="Normal"/>
              <w:jc w:val="center"/>
              <w:rPr/>
            </w:pPr>
            <w:r>
              <w:rPr/>
              <w:t>8 Magg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 VI ora</w:t>
            </w:r>
          </w:p>
          <w:p>
            <w:pPr>
              <w:pStyle w:val="Normal"/>
              <w:jc w:val="center"/>
              <w:rPr/>
            </w:pPr>
            <w:r>
              <w:rPr/>
              <w:t>(2 h)</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In aula informatica:</w:t>
            </w:r>
            <w:r>
              <w:rPr/>
              <w:t xml:space="preserve"> ricerca di immagini su google a partire da un breve documento word elaborato dalla docente contenente le informazioni più importanti sulla Francia; creazione di una cartella di immagini.</w:t>
            </w:r>
          </w:p>
          <w:p>
            <w:pPr>
              <w:pStyle w:val="Normal"/>
              <w:jc w:val="both"/>
              <w:rPr/>
            </w:pPr>
            <w:r>
              <w:rPr>
                <w:u w:val="single"/>
              </w:rPr>
              <w:t>In classe con il pc della docente</w:t>
            </w:r>
            <w:r>
              <w:rPr/>
              <w:t>: spiegazione del funzionamento di “Toonytool”; creazione di due vignette spontanee per imparare ad utilizzare il programma.</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tedì</w:t>
            </w:r>
          </w:p>
          <w:p>
            <w:pPr>
              <w:pStyle w:val="Normal"/>
              <w:jc w:val="center"/>
              <w:rPr/>
            </w:pPr>
            <w:r>
              <w:rPr/>
              <w:t>9 Maggi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 ora</w:t>
            </w:r>
          </w:p>
          <w:p>
            <w:pPr>
              <w:pStyle w:val="Normal"/>
              <w:jc w:val="center"/>
              <w:rPr/>
            </w:pPr>
            <w:r>
              <w:rPr/>
              <w:t>(1 h)</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classe con il pc della docente</w:t>
            </w:r>
            <w:r>
              <w:rPr/>
              <w:t>: creazione di vignette relative alla Francia; ricerca di altre immagini su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rcoledì</w:t>
            </w:r>
          </w:p>
          <w:p>
            <w:pPr>
              <w:pStyle w:val="Normal"/>
              <w:jc w:val="center"/>
              <w:rPr/>
            </w:pPr>
            <w:r>
              <w:rPr/>
              <w:t>10 Maggi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ora</w:t>
            </w:r>
          </w:p>
          <w:p>
            <w:pPr>
              <w:pStyle w:val="Normal"/>
              <w:jc w:val="center"/>
              <w:rPr/>
            </w:pPr>
            <w:r>
              <w:rPr/>
              <w:t>(1 h)</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classe con il pc della docente</w:t>
            </w:r>
            <w:r>
              <w:rPr/>
              <w:t>: creazione di vignette relative alla Francia con le immagini ricercate su google.</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ovedì</w:t>
            </w:r>
          </w:p>
          <w:p>
            <w:pPr>
              <w:pStyle w:val="Normal"/>
              <w:jc w:val="center"/>
              <w:rPr/>
            </w:pPr>
            <w:r>
              <w:rPr/>
              <w:t>11 Maggio</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ora</w:t>
            </w:r>
          </w:p>
          <w:p>
            <w:pPr>
              <w:pStyle w:val="Normal"/>
              <w:jc w:val="center"/>
              <w:rPr/>
            </w:pPr>
            <w:r>
              <w:rPr/>
              <w:t>(1h)</w:t>
            </w:r>
          </w:p>
          <w:p>
            <w:pPr>
              <w:pStyle w:val="Normal"/>
              <w:jc w:val="center"/>
              <w:rPr/>
            </w:pPr>
            <w:r>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u w:val="single"/>
              </w:rPr>
              <w:t>In classe con il pc della docente</w:t>
            </w:r>
            <w:r>
              <w:rPr/>
              <w:t>: spiegazione delle funzioni di base del programma “Kizoa”; elaborazione di un breve video; visione del video con i compagni di classe.</w:t>
            </w:r>
          </w:p>
          <w:p>
            <w:pPr>
              <w:pStyle w:val="Normal"/>
              <w:jc w:val="both"/>
              <w:rPr>
                <w:u w:val="single"/>
              </w:rPr>
            </w:pPr>
            <w:r>
              <w:rPr>
                <w:u w:val="single"/>
              </w:rPr>
            </w:r>
          </w:p>
        </w:tc>
      </w:tr>
    </w:tbl>
    <w:p>
      <w:pPr>
        <w:pStyle w:val="Normal"/>
        <w:jc w:val="both"/>
        <w:rPr/>
      </w:pPr>
      <w:r>
        <w:rPr/>
      </w:r>
    </w:p>
    <w:p>
      <w:pPr>
        <w:pStyle w:val="Normal"/>
        <w:jc w:val="right"/>
        <w:rPr/>
      </w:pPr>
      <w:r>
        <w:rPr/>
      </w:r>
    </w:p>
    <w:p>
      <w:pPr>
        <w:pStyle w:val="Normal"/>
        <w:jc w:val="right"/>
        <w:rPr/>
      </w:pPr>
      <w:r>
        <w:rPr/>
        <w:t>Giovanna Marrone __________________________</w:t>
      </w:r>
    </w:p>
    <w:p>
      <w:pPr>
        <w:pStyle w:val="Normal"/>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3:00Z</dcterms:created>
  <dc:creator>Vittorio Coco</dc:creator>
  <dc:description/>
  <cp:keywords/>
  <dc:language>en-US</dc:language>
  <cp:lastModifiedBy>Vittorio Coco</cp:lastModifiedBy>
  <dcterms:modified xsi:type="dcterms:W3CDTF">2017-05-11T16:14:00Z</dcterms:modified>
  <cp:revision>1</cp:revision>
  <dc:subject/>
  <dc:title>ORE DI SPERIMENTAZIONE DEL CORSO “DIDATTICA ATTIVA” </dc:title>
</cp:coreProperties>
</file>