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38" w:after="0"/>
        <w:ind w:left="0"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38" w:after="0"/>
        <w:ind w:left="0"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38" w:after="0"/>
        <w:ind w:left="0"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3455670</wp:posOffset>
            </wp:positionH>
            <wp:positionV relativeFrom="paragraph">
              <wp:posOffset>-537210</wp:posOffset>
            </wp:positionV>
            <wp:extent cx="57023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92735</wp:posOffset>
            </wp:positionH>
            <wp:positionV relativeFrom="paragraph">
              <wp:posOffset>-381000</wp:posOffset>
            </wp:positionV>
            <wp:extent cx="732155" cy="798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707380</wp:posOffset>
            </wp:positionH>
            <wp:positionV relativeFrom="paragraph">
              <wp:posOffset>-394335</wp:posOffset>
            </wp:positionV>
            <wp:extent cx="532130" cy="798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49" r="-7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O STATALE “REGINA MARGHERITA”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i: Scienze Umane / Linguistico / Economico Sociale / Musicale / Coreutic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P.tta SS. Salvatore, 1 - 90134 PALERMO – Codice Fiscale 80019900820 - Tel. 091334424/09133404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ax 091.6512106- Cod. Min. PAPM04000V - Web - http:/www.liceoreginamargherita.gov.i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E mail: </w:t>
      </w:r>
      <w:hyperlink r:id="rId5">
        <w:r>
          <w:rPr>
            <w:rStyle w:val="InternetLink"/>
            <w:rFonts w:cs="Times New Roman" w:ascii="Times New Roman" w:hAnsi="Times New Roman"/>
          </w:rPr>
          <w:t>papm04000v@istruzione.it</w:t>
        </w:r>
      </w:hyperlink>
    </w:p>
    <w:p>
      <w:pPr>
        <w:pStyle w:val="Normal"/>
        <w:shd w:fill="FFFFFF" w:val="clear"/>
        <w:spacing w:before="38" w:after="0"/>
        <w:ind w:left="0"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38" w:after="0"/>
        <w:ind w:left="0" w:right="1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NTRATTO D'AULA TRA DOCENTI E ALUNNI</w:t>
      </w:r>
    </w:p>
    <w:p>
      <w:pPr>
        <w:pStyle w:val="Normal"/>
        <w:shd w:fill="FFFFFF" w:val="clear"/>
        <w:spacing w:before="38" w:after="0"/>
        <w:ind w:left="0" w:right="10" w:hanging="0"/>
        <w:jc w:val="center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NO SCOLASTICO - 2023/2024</w:t>
      </w:r>
    </w:p>
    <w:p>
      <w:pPr>
        <w:pStyle w:val="Normal"/>
        <w:shd w:fill="FFFFFF" w:val="clear"/>
        <w:tabs>
          <w:tab w:val="clear" w:pos="708"/>
          <w:tab w:val="left" w:pos="1334" w:leader="dot"/>
          <w:tab w:val="left" w:pos="2390" w:leader="dot"/>
        </w:tabs>
        <w:jc w:val="both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334" w:leader="dot"/>
          <w:tab w:val="left" w:pos="2390" w:leader="dot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CLASSE ……  </w:t>
      </w:r>
      <w:r>
        <w:rPr>
          <w:rFonts w:cs="Times New Roman" w:ascii="Times New Roman" w:hAnsi="Times New Roman"/>
          <w:b/>
          <w:bCs/>
          <w:spacing w:val="-7"/>
          <w:sz w:val="22"/>
          <w:szCs w:val="22"/>
        </w:rPr>
        <w:t>SEZ. ……</w:t>
      </w:r>
    </w:p>
    <w:p>
      <w:pPr>
        <w:pStyle w:val="Normal"/>
        <w:shd w:fill="FFFFFF" w:val="clear"/>
        <w:spacing w:before="202" w:after="0"/>
        <w:ind w:left="0" w:right="566" w:firstLine="240"/>
        <w:jc w:val="both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.d.C - presa visione del “Patto di Corresponsabilità educativa”, delle “</w:t>
      </w:r>
      <w:r>
        <w:rPr>
          <w:rFonts w:cs="Times New Roman" w:ascii="Times New Roman" w:hAnsi="Times New Roman"/>
          <w:iCs/>
          <w:sz w:val="22"/>
          <w:szCs w:val="22"/>
        </w:rPr>
        <w:t xml:space="preserve">Linee di indirizzo sulla cittadinanza democratica e legalità” e delle “Competenze europee trasversali”; </w:t>
      </w:r>
      <w:r>
        <w:rPr>
          <w:rFonts w:cs="Times New Roman" w:ascii="Times New Roman" w:hAnsi="Times New Roman"/>
          <w:sz w:val="22"/>
          <w:szCs w:val="22"/>
        </w:rPr>
        <w:t>considerate le finalità specifiche dell'indirizzo e in piena coerenza con le indicazioni del P.T.O.F. dell'Istituto Statale Magistrale “Regina Margherita” - si impegna a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resentare agli alunni le programmazioni disciplinari specificando:</w:t>
      </w:r>
    </w:p>
    <w:p>
      <w:pPr>
        <w:pStyle w:val="ListParagraph"/>
        <w:shd w:fill="FFFFFF" w:val="clear"/>
        <w:tabs>
          <w:tab w:val="clear" w:pos="708"/>
          <w:tab w:val="left" w:pos="509" w:leader="none"/>
        </w:tabs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gli obiettivi socio-affettivi e cognitivi;</w:t>
      </w:r>
    </w:p>
    <w:p>
      <w:pPr>
        <w:pStyle w:val="ListParagraph"/>
        <w:shd w:fill="FFFFFF" w:val="clear"/>
        <w:tabs>
          <w:tab w:val="clear" w:pos="708"/>
          <w:tab w:val="left" w:pos="509" w:leader="none"/>
        </w:tabs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-  gli obiettivi disciplinari;</w:t>
      </w:r>
    </w:p>
    <w:p>
      <w:pPr>
        <w:pStyle w:val="ListParagraph"/>
        <w:shd w:fill="FFFFFF" w:val="clear"/>
        <w:tabs>
          <w:tab w:val="clear" w:pos="708"/>
          <w:tab w:val="left" w:pos="5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-  i contenuti delle discipline;</w:t>
      </w:r>
    </w:p>
    <w:p>
      <w:pPr>
        <w:pStyle w:val="ListParagraph"/>
        <w:shd w:fill="FFFFFF" w:val="clear"/>
        <w:tabs>
          <w:tab w:val="clear" w:pos="708"/>
          <w:tab w:val="left" w:pos="509" w:leader="none"/>
        </w:tabs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i metodi e le strategie didattiche utilizzate;</w:t>
      </w:r>
    </w:p>
    <w:p>
      <w:pPr>
        <w:pStyle w:val="ListParagraph"/>
        <w:shd w:fill="FFFFFF" w:val="clear"/>
        <w:tabs>
          <w:tab w:val="clear" w:pos="708"/>
          <w:tab w:val="left" w:pos="5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-  gli strumenti di verifica e i criteri di valutazione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spettare i ritmi di attenzione e di apprendimento degli studenti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stabilire le scadenze con gli studenti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ificare il raggiungimento degli obiettivi degli studenti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utare regolarmente, periodicamente e con criteri chiari e trasparenti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armonizzare il carico di lavoro degli studenti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spettare l'orario di inizio e di fine delle lezioni.</w:t>
      </w:r>
    </w:p>
    <w:p>
      <w:pPr>
        <w:pStyle w:val="Normal"/>
        <w:shd w:fill="FFFFFF" w:val="clear"/>
        <w:spacing w:before="269" w:after="0"/>
        <w:ind w:left="19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ni alunno della classe si impegna a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pacing w:before="269" w:after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vorire la propria formazione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720" w:righ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- partecipando regolarmente alle lezioni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74" w:righ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pacing w:val="-1"/>
          <w:sz w:val="22"/>
          <w:szCs w:val="22"/>
        </w:rPr>
        <w:t>-  partecipando al dialogo educativo attivamente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7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pacing w:val="-1"/>
          <w:sz w:val="22"/>
          <w:szCs w:val="22"/>
        </w:rPr>
        <w:t>- lavorare in classe rispettando le consegn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spettare l'orario di inizio e di fine delle lezion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spettare i compagni, i docenti ed il personale A.T.A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spettare il divieto di fumo in ogni locale della scuola e l'uso del cellular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ere un comportamento rispettoso sia nel linguaggio che nell'abbigliamento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rispettare le strutture e risarcire eventuali dann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giustificare le assenze con puntualità e rigore; 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re in sicurezza e, soprattutto, mantenere segreta la password personale di accesso  </w:t>
      </w:r>
    </w:p>
    <w:p>
      <w:pPr>
        <w:pStyle w:val="Normale1"/>
        <w:widowControl w:val="false"/>
        <w:tabs>
          <w:tab w:val="clear" w:pos="708"/>
          <w:tab w:val="left" w:pos="824" w:leader="none"/>
        </w:tabs>
        <w:spacing w:lineRule="auto" w:line="288"/>
        <w:ind w:left="0" w:right="3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lla piattaforma di didattica Moodle</w:t>
      </w:r>
    </w:p>
    <w:p>
      <w:pPr>
        <w:pStyle w:val="Normale1"/>
        <w:widowControl w:val="false"/>
        <w:numPr>
          <w:ilvl w:val="0"/>
          <w:numId w:val="9"/>
        </w:numPr>
        <w:tabs>
          <w:tab w:val="clear" w:pos="708"/>
          <w:tab w:val="left" w:pos="824" w:leader="none"/>
        </w:tabs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non consentire ad altri, a nessun titolo e con qualsiasi modalità, l’utilizzo della piattaforma Moodl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Il C.d.C., inoltre, facendo proprie le indicazioni del P.T.O.F, </w:t>
      </w:r>
      <w:r>
        <w:rPr>
          <w:rFonts w:cs="Times New Roman" w:ascii="Times New Roman" w:hAnsi="Times New Roman"/>
          <w:sz w:val="22"/>
          <w:szCs w:val="22"/>
          <w:lang w:eastAsia="ta-IN" w:bidi="ta-IN"/>
        </w:rPr>
        <w:t xml:space="preserve">le indicazioni nazionali ministeriali relative ai nuovi Licei </w:t>
      </w:r>
      <w:r>
        <w:rPr>
          <w:rFonts w:cs="Times New Roman" w:ascii="Times New Roman" w:hAnsi="Times New Roman"/>
          <w:sz w:val="22"/>
          <w:szCs w:val="22"/>
        </w:rPr>
        <w:t>e quanto stabilito dai vari dipartimenti, cercherà, soprattutto, di curare i seguenti obiettivi socio-affettivi e cognitivi:</w:t>
      </w:r>
    </w:p>
    <w:p>
      <w:pPr>
        <w:pStyle w:val="Normal"/>
        <w:shd w:fill="FFFFFF" w:val="clear"/>
        <w:spacing w:before="269" w:after="0"/>
        <w:ind w:left="10" w:righ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BIETTIVI SOCIO-RELAZIONAL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spacing w:before="259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valutare le proprie attitudin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viduare e valutare le cause che determinano i propri successi ed insuccess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muovere il potenziamento e consolidamento delle proprie competenze e capacità in manier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sempre più autonom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utare le proprie scelte ed i propri comportament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rispettare gli impegni assunt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maturare un sistema di valori civili e morali.</w:t>
      </w:r>
    </w:p>
    <w:p>
      <w:pPr>
        <w:pStyle w:val="Normal"/>
        <w:shd w:fill="FFFFFF" w:val="clear"/>
        <w:spacing w:before="259" w:after="0"/>
        <w:ind w:left="1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BIETTIVI COGNITIVI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  <w:tab w:val="left" w:pos="461" w:leader="none"/>
        </w:tabs>
        <w:spacing w:before="269" w:after="0"/>
        <w:ind w:left="37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olidare le quattro abilità di base (ascoltare, parlare, leggere, scrivere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  <w:tab w:val="left" w:pos="461" w:leader="none"/>
        </w:tabs>
        <w:ind w:left="37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onoscere e definire atti linguistici specific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  <w:tab w:val="left" w:pos="461" w:leader="none"/>
        </w:tabs>
        <w:ind w:left="379" w:righ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viduare e definire relazioni all'interno di ogni singola disciplina e tra le varie disciplin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  <w:tab w:val="left" w:pos="461" w:leader="none"/>
        </w:tabs>
        <w:ind w:left="37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interpretare e spiegare adeguatamente teorie e metod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ind w:left="37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primere i contenuti disciplinari con appropriati registri linguistic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ind w:left="379" w:righ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licare correttamente metodi e regol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ind w:left="379" w:righ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utilizzare tecniche e metodi di studio adeguat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ind w:left="379" w:righ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individuare e distinguere gli elementi costitutivi di ciò che si è appreso, analizzando relazioni e </w:t>
        <w:tab/>
      </w:r>
      <w:r>
        <w:rPr>
          <w:rFonts w:cs="Times New Roman" w:ascii="Times New Roman" w:hAnsi="Times New Roman"/>
          <w:sz w:val="22"/>
          <w:szCs w:val="22"/>
        </w:rPr>
        <w:t>rapporti di causa/effett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  <w:tab w:val="left" w:pos="426" w:leader="none"/>
        </w:tabs>
        <w:ind w:left="379" w:right="461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formulare schemi adeguati, al fine di produrre lavori autonomi e coerenti sul piano della </w:t>
        <w:tab/>
        <w:tab/>
      </w:r>
      <w:r>
        <w:rPr>
          <w:rFonts w:cs="Times New Roman" w:ascii="Times New Roman" w:hAnsi="Times New Roman"/>
          <w:sz w:val="22"/>
          <w:szCs w:val="22"/>
        </w:rPr>
        <w:t>sintes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  <w:tab w:val="left" w:pos="426" w:leader="none"/>
          <w:tab w:val="left" w:pos="470" w:leader="none"/>
        </w:tabs>
        <w:ind w:left="379" w:right="0" w:hanging="0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individuare errori e correggerli, formulando giudizi sul valore dei materiali utilizzati e/o dei</w:t>
        <w:br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metodi adottati.</w:t>
      </w:r>
    </w:p>
    <w:p>
      <w:pPr>
        <w:pStyle w:val="Normal"/>
        <w:shd w:fill="FFFFFF" w:val="clear"/>
        <w:spacing w:before="269" w:after="0"/>
        <w:ind w:left="19" w:righ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u w:val="single"/>
        </w:rPr>
        <w:t>ADOTTA I SEGUENTI STRUMENTI DI VERIFIC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pacing w:before="173" w:after="0"/>
        <w:ind w:left="19" w:right="0" w:hanging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Prove strutturat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ind w:left="19" w:right="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Semi strutturat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ind w:left="19" w:right="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Prove tradizionali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ind w:left="1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Prove orali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ind w:left="19" w:right="0" w:hanging="0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Costruzione di mappe concettuali.</w:t>
      </w:r>
    </w:p>
    <w:p>
      <w:pPr>
        <w:pStyle w:val="Normal"/>
        <w:shd w:fill="FFFFFF" w:val="clear"/>
        <w:spacing w:before="394" w:after="0"/>
        <w:ind w:left="2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u w:val="single"/>
        </w:rPr>
        <w:t>APPLICA I SEGUENTI CRITERI DI VALUTAZION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spacing w:before="269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utazione livelli di partenz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utazione raggiungimento degli obiettivi prefissati e della soglia minima di accettabilità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oscenze e competenze acquisite in ogni singola disciplin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Progressi in itinere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921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Valutazione di conoscenze, competenze e abilità previste dagli indicatori specifici disciplinari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921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9214" w:leader="none"/>
        </w:tabs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e prove orali verrà valutata soprattutto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before="48" w:after="0"/>
        <w:ind w:left="384" w:righ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la coesione formale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384" w:righ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la correttezza e completezza formale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3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la rielaborazione dei contenuti.</w:t>
      </w:r>
    </w:p>
    <w:p>
      <w:pPr>
        <w:pStyle w:val="Normal"/>
        <w:shd w:fill="FFFFFF" w:val="clear"/>
        <w:spacing w:before="230" w:after="0"/>
        <w:ind w:left="1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e prove scritte verrà valutata soprattutto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before="58" w:after="0"/>
        <w:ind w:left="384" w:righ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coesione e organicità del discorso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3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la correttezza e completezza dei contenuti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384" w:righ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'uso di elementi fondamentali del linguaggio specifico di ogni disciplina.</w:t>
      </w:r>
    </w:p>
    <w:p>
      <w:pPr>
        <w:pStyle w:val="Normal"/>
        <w:shd w:fill="FFFFFF" w:val="clear"/>
        <w:spacing w:before="278" w:after="0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Per la traduzione della valutazione in voto il Consiglio di Classe adotta la tassonomia prevista dal </w:t>
      </w:r>
      <w:r>
        <w:rPr>
          <w:rFonts w:cs="Times New Roman" w:ascii="Times New Roman" w:hAnsi="Times New Roman"/>
          <w:sz w:val="22"/>
          <w:szCs w:val="22"/>
        </w:rPr>
        <w:t>P.T.O.F.</w:t>
      </w:r>
    </w:p>
    <w:p>
      <w:pPr>
        <w:pStyle w:val="Normal"/>
        <w:shd w:fill="FFFFFF" w:val="clear"/>
        <w:ind w:left="106" w:right="0" w:hanging="0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10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u w:val="single"/>
        </w:rPr>
        <w:t xml:space="preserve">FISSA LE SEGUENTI SCADENZE PER LE VERIFICHE SCRITTE ED ORALI E PER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LE  ATTIVITÀ' DI  RECUPERO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before="269" w:after="0"/>
        <w:ind w:left="96" w:right="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utazione d'ingresso (verifica livelli iniziali e possesso prerequisiti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355" w:right="0" w:hanging="2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Valutazione formativa </w:t>
      </w:r>
      <w:r>
        <w:rPr>
          <w:rFonts w:cs="Times New Roman" w:ascii="Times New Roman" w:hAnsi="Times New Roman"/>
          <w:sz w:val="22"/>
          <w:szCs w:val="22"/>
        </w:rPr>
        <w:t>(i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itinere per accertare il grado di acquisizione delle competenze ed </w:t>
      </w:r>
      <w:r>
        <w:rPr>
          <w:rFonts w:cs="Times New Roman" w:ascii="Times New Roman" w:hAnsi="Times New Roman"/>
          <w:sz w:val="22"/>
          <w:szCs w:val="22"/>
        </w:rPr>
        <w:t>abilità ed eventuali difficoltà incontrate dagli alunni nel processo di apprendimento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9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utazione sommativa (quadrimestre e finale).</w:t>
      </w:r>
    </w:p>
    <w:p>
      <w:pPr>
        <w:pStyle w:val="Normal"/>
        <w:shd w:fill="FFFFFF" w:val="clear"/>
        <w:ind w:left="86" w:right="96" w:firstLine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 verifiche saranno almeno due a quadrimestre e, comunque, in congruo numero come previsto dalla normativa. Si precisa, inoltre, che le verifiche saranno costanti ma diverse nelle modalità e serviranno sia agli allievi per prendere coscienza del proprio grado di apprendimento che al C.d.C. per poter portare l'azione didattica-educativa il più vicino possibile ai bisogni soggettivi di ogni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discente. I criteri di valutazione finali terranno conto dei risultati conseguiti da parte di ogni alunno </w:t>
      </w:r>
      <w:r>
        <w:rPr>
          <w:rFonts w:cs="Times New Roman" w:ascii="Times New Roman" w:hAnsi="Times New Roman"/>
          <w:sz w:val="22"/>
          <w:szCs w:val="22"/>
        </w:rPr>
        <w:t>rispetto il livello di partenza, delle conoscenze e competenze acquisite e delle capacità maturate grazie all'azione educativa.</w:t>
      </w:r>
    </w:p>
    <w:p>
      <w:pPr>
        <w:pStyle w:val="Normal"/>
        <w:shd w:fill="FFFFFF" w:val="clear"/>
        <w:ind w:left="86" w:right="96" w:firstLine="355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 dovessero presentarsi difficoltà di apprendimento si farà ricorso all'insegnamento individualizzato e di recupero curriculare e se necessario extracurriculare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IL COORDINA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0"/>
        </w:tabs>
        <w:ind w:left="37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89"/>
        </w:tabs>
        <w:ind w:left="38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Times New Roman" w:cs="Arial"/>
      <w:color w:val="auto"/>
      <w:sz w:val="20"/>
      <w:szCs w:val="20"/>
      <w:lang w:val="it-IT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e1">
    <w:name w:val="Normale1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0"/>
      <w:ind w:hanging="0"/>
    </w:pPr>
    <w:rPr>
      <w:rFonts w:ascii="Arial" w:hAnsi="Arial" w:eastAsia="Arial" w:cs="Arial"/>
      <w:color w:val="auto"/>
      <w:sz w:val="22"/>
      <w:szCs w:val="22"/>
      <w:lang w:val="it-IT" w:eastAsia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papm04000v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53:00Z</dcterms:created>
  <dc:creator>Maria Allotta</dc:creator>
  <dc:description/>
  <dc:language>en-US</dc:language>
  <cp:lastModifiedBy>Vicepresidenza5</cp:lastModifiedBy>
  <dcterms:modified xsi:type="dcterms:W3CDTF">2023-11-13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