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aps/>
          <w:sz w:val="40"/>
          <w:szCs w:val="40"/>
        </w:rPr>
      </w:r>
      <w:bookmarkStart w:id="0" w:name="_Hlk158732265"/>
      <w:bookmarkStart w:id="1" w:name="_Hlk158732265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aps/>
          <w:sz w:val="40"/>
          <w:szCs w:val="40"/>
        </w:rPr>
        <w:t>OFFERTA TECN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ap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………...……………………………………………… nato a ……………..…………………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  ……..…................… C.F. ……………………………………… residente a………………..………. Prov. ................. Via  ..…………………………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 ................... CAP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sua qualità di ………………………………………………………..…….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l’impresa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8"/>
          <w:szCs w:val="28"/>
        </w:rPr>
        <w:t>con sede legale in Via …………………………………………………………..…….............................… n. ................... CAP ....................... Città ................................................Prov. …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. Fiscale Impresa …………………………P. IVA (se diversa dal cod. fiscale) ………………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...……………………………...................... e-mail…………………………………………......... PEC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bookmarkStart w:id="2" w:name="_Hlk158732265"/>
      <w:bookmarkStart w:id="3" w:name="_Hlk158732265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resenta la sottostante offerta tecnic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N.B.: per ogni richiesta è possibile inserire il testo nella apposita casella oppure allegare la descrizione a part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In questo caso nella cella va inserito la nota “vedi allegato n°____”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’allegato in questione va firmato digitalmente e deve riportare in testa le indicazione del titolare o del rappresentante legale della azienda cosi come sopra indica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4"/>
        <w:gridCol w:w="3788"/>
        <w:gridCol w:w="5386"/>
      </w:tblGrid>
      <w:tr>
        <w:trPr>
          <w:trHeight w:val="340" w:hRule="atLeast"/>
        </w:trPr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DESCRITTORE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° di percorsi erogati valutabili al fine dell’attribuzione del punteggio (inserire o allegare descrizione dei percorsi con indicazione del periodo e dei destinatari)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Erogazione pregressa documentabile della formazione al personale della scuola</w:t>
            </w:r>
            <w:r>
              <w:rPr/>
              <w:t xml:space="preserve">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di minimo 20 ore in tematiche inerenti i percorsi formativi.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DESCRITTOR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N° esperti che verranno impiegati per la realizzazione del progetto: indicare nome cognome e CF, e allegare a parte i CV degli esperti indicati</w:t>
            </w:r>
          </w:p>
        </w:tc>
      </w:tr>
      <w:tr>
        <w:trPr>
          <w:trHeight w:val="15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Titoli e competenze dei formatori documentate mediante CV come da allegata grigl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DESCRITTOR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Descrivere attività, metodologie, strumenti che verranno utilizzati. Descrivere altresì i sistemi di monitoraggio e valutazione etc. etc. oppure allegare descrizione a parte</w:t>
            </w:r>
          </w:p>
        </w:tc>
      </w:tr>
      <w:tr>
        <w:trPr>
          <w:trHeight w:val="14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progettuale delle attività che verranno realizzate in relazione ai percorsi formati indicati nella tabella 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DESCRITTOR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teriale didattico messo a disposizione che rimarrà di proprietà della scuola, indicare tipologia e quantità e valore stimato complessivo</w:t>
            </w:r>
          </w:p>
        </w:tc>
      </w:tr>
      <w:tr>
        <w:trPr>
          <w:trHeight w:val="15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e didattico messo a disposizione per i percorsi e lasciato in proprietà alla stazione appaltante (valore stima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ata_________</w:t>
        <w:tab/>
        <w:tab/>
        <w:tab/>
        <w:tab/>
        <w:tab/>
        <w:t>Firma dell’operatore economic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  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00:00Z</dcterms:created>
  <dc:creator>ospite</dc:creator>
  <dc:description/>
  <dc:language>en-US</dc:language>
  <cp:lastModifiedBy>Elvira</cp:lastModifiedBy>
  <dcterms:modified xsi:type="dcterms:W3CDTF">2024-11-07T17:00:00Z</dcterms:modified>
  <cp:revision>2</cp:revision>
  <dc:subject/>
  <dc:title/>
</cp:coreProperties>
</file>