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All’attenzione del 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Liceo Statale “Regina Margherita”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tta SS. Salvatore, 1 – Palerm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. Di Fatt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   p.c. al Coordinatore per l’Inclusione 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alla Referente per il Sostegn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f. F.P. Calvaruso e M. Riccobon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Orario di servizio assistenti specialistici ASACOM (</w:t>
      </w:r>
      <w:r>
        <w:rPr>
          <w:rFonts w:cs="Garamond" w:ascii="Garamond" w:hAnsi="Garamond"/>
          <w:i/>
          <w:sz w:val="24"/>
          <w:szCs w:val="24"/>
        </w:rPr>
        <w:t>autonomia / comunicazion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Sig. / Dott. 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Coop. 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1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2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3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701"/>
        <w:gridCol w:w="1701"/>
        <w:gridCol w:w="1701"/>
        <w:gridCol w:w="1608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ved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nerdì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3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4"/>
          <w:szCs w:val="24"/>
        </w:rPr>
        <w:t>Annotazioni: 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0"/>
        </w:rPr>
        <w:t>_</w:t>
      </w: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: _________________                                                              Firma: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1:00Z</dcterms:created>
  <dc:creator>Consiglio</dc:creator>
  <dc:description/>
  <cp:keywords/>
  <dc:language>en-US</dc:language>
  <cp:lastModifiedBy>HP</cp:lastModifiedBy>
  <cp:lastPrinted>2019-10-19T10:05:00Z</cp:lastPrinted>
  <dcterms:modified xsi:type="dcterms:W3CDTF">2024-09-26T15:48:00Z</dcterms:modified>
  <cp:revision>5</cp:revision>
  <dc:subject/>
  <dc:title/>
</cp:coreProperties>
</file>