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UTORIZZAZIONE DEI GENITOR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ECIPAZI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X GIORNATA DELLA MEMORIA E DELL'IMPEGNO IN RICORDO DELLE VITTIME INNOCENTI DELLE MAF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1 MARZO-TRAP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Il sottoscritto _________________________________________________________ genitore dell’alunno/a________________________________________________________________  nata a ___________________________il________________________ frequentante la classe      sez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TORIZ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l/la propria figlia a partecipare alla seguente giornata formativ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Tratta</w:t>
      </w:r>
      <w:r>
        <w:rPr>
          <w:sz w:val="24"/>
          <w:szCs w:val="24"/>
        </w:rPr>
        <w:t>: PALERMO/TRAPANI – TRAPANI/ PALER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Mezzi di trasporto</w:t>
      </w:r>
      <w:r>
        <w:rPr>
          <w:sz w:val="24"/>
          <w:szCs w:val="24"/>
        </w:rPr>
        <w:t>: PUL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u w:val="single"/>
        </w:rPr>
        <w:t>Giorno dell’attività</w:t>
      </w:r>
      <w:r>
        <w:rPr>
          <w:sz w:val="24"/>
          <w:szCs w:val="24"/>
        </w:rPr>
        <w:t>: 21 Marzo 2025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ario : Partenza ora prevista 7.30- Ritorno ore 17.30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uogo di ritrovo( partenza e ritorno) PIAZZA INDIPENDENZA, davanti il Bar Santo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u w:val="single"/>
        </w:rPr>
        <w:t>Docenti accompagnatori</w:t>
      </w:r>
      <w:r>
        <w:rPr>
          <w:sz w:val="24"/>
          <w:szCs w:val="24"/>
        </w:rPr>
        <w:t>:  Prof.                               (cellulare:                                  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OGRAMMA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 dichiara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acconsentire al trasporto del proprio figlio/a in pullman A/R per raggiungere TRAPA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ver preso visione del programm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Sollevare l’Istituto da ogni responsabilità per danni cagionati all’alunno e /o dall’alunno dovuti a negligenza, imprudenza, inosservanza delle regole di condotta impartite dai docenti accompagnato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esonerare l’Istituto e gli insegnanti da ogni responsabilità per iniziative prese dall’alunno al di fuori delle istruzioni impartite dal docente responsabile del viag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utorizzare la scuola a far prestare, in caso di necessità e di urgenza, le cure mediche che si dovessero rendere necessarie, impegnandosi fin d’ora a rimborsare le spese sostenute su semplice richie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fornire al docente accompagnatore l'elenco di eventuali farmaci che il proprio figlio assume solitamente insieme alla segnalazione di patologie o allergie di cui il proprio figlio soff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del genitore per autorizzazione (per minori)</w:t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Regole di comportamento da osservare durante il viagg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on dimenticare di portare con sé un valido documento di identità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rtare con sé la tessera sanitar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Rispettare gli orari stabili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Non allontanarsi per nessun motivo dal gruppo senza esplicita autorizzazione dei responsabili di ogni viaggio (anche i maggiorenni) ed essere puntuali agli appuntamenti di inizio giornata ed a quelli eventuali in corso di giorna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Rispettare le persone, le cose e le abitudini dell’ambiente in cui ci si trova è indice di civiltà e premessa per un positivo rapporto con gli altr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nere presente che eventuali danni arrecati a persone o cose saranno addebitati al responsabile, se individuato, o all’intero gruppo in caso diverso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,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del genitore per autorizzazione (per minori)</w:t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b/>
      <w:bCs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ind w:left="0" w:right="0" w:hanging="0"/>
      <w:textAlignment w:val="auto"/>
    </w:pPr>
    <w:rPr>
      <w:rFonts w:ascii="Segoe UI" w:hAnsi="Segoe UI" w:eastAsia="Segoe UI" w:cs="Segoe UI"/>
      <w:color w:val="000000"/>
      <w:sz w:val="24"/>
      <w:szCs w:val="24"/>
      <w:lang w:val="it-IT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37:00Z</dcterms:created>
  <dc:creator>Itc</dc:creator>
  <dc:description/>
  <cp:keywords/>
  <dc:language>en-US</dc:language>
  <cp:lastModifiedBy>Claudio Scaletta</cp:lastModifiedBy>
  <cp:lastPrinted>2019-03-28T18:33:00Z</cp:lastPrinted>
  <dcterms:modified xsi:type="dcterms:W3CDTF">2025-02-13T17:37:00Z</dcterms:modified>
  <cp:revision>2</cp:revision>
  <dc:subject/>
  <dc:title>AUTORIZZAZIONE DEI GENITORI AL VIAGGIO D’ISTRUZIONE</dc:title>
</cp:coreProperties>
</file>