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l Dirigente Scolastico</w:t>
      </w:r>
    </w:p>
    <w:p>
      <w:pPr>
        <w:pStyle w:val="Normal"/>
        <w:ind w:left="5664"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dell’I.M.S. “</w:t>
      </w:r>
      <w:r>
        <w:rPr>
          <w:iCs/>
          <w:sz w:val="20"/>
          <w:szCs w:val="20"/>
        </w:rPr>
        <w:t>Regina Margherita”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Palerm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l/La sottoscritto/a ………………………………………………. nato/a a ………………………………..…..………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prov. ……..) il …………………... residente in ……………………………………………………….……………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segnante di scuola secondaria, classe concorso ………………., ai fini della selezione e della graduatoria interna d’Istituto dei docenti con compiti tutoriali per il Tirocinio Formativo Curriculare, secondo il D.M. 08/11/2011, consapevole delle responsabilità civili e penali cui va incontro in caso di dichiarazione non corrispondente al vero,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di essere in possesso dei seguenti titoli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                                                                                                                                         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2 - Formazione alla funzione tutoriale con certificazione delle competenze in base ai risultati raggiunti e al </w:t>
      </w:r>
      <w:bookmarkStart w:id="0" w:name="_1787471573"/>
      <w:bookmarkEnd w:id="0"/>
      <w:r>
        <w:rPr>
          <w:sz w:val="20"/>
          <w:szCs w:val="20"/>
        </w:rPr>
        <w:object w:dxaOrig="9638" w:dyaOrig="5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5.85pt" filled="f" o:ole="">
            <v:imagedata r:id="rId3" o:title=""/>
          </v:shape>
          <o:OLEObject Type="Embed" ProgID="Word.Document.12" ShapeID="ole_rId2" DrawAspect="Content" ObjectID="_72122680" r:id="rId2"/>
        </w:object>
      </w:r>
      <w:r>
        <w:rPr>
          <w:sz w:val="20"/>
          <w:szCs w:val="20"/>
        </w:rPr>
        <w:t xml:space="preserve">numero di ore di formazione sostenute, rilasciata dalle università, dalle istituzioni AFAM e da enti accreditati per la formazione del personale della scuola (punti 1 ogni 25 ore di formazione fino a un massimo di punti 5).   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_1787471566"/>
      <w:bookmarkEnd w:id="1"/>
      <w:r>
        <w:rPr>
          <w:sz w:val="20"/>
          <w:szCs w:val="20"/>
        </w:rPr>
        <w:object w:dxaOrig="9638" w:dyaOrig="13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692.8pt" filled="f" o:ole="">
            <v:imagedata r:id="rId5" o:title=""/>
          </v:shape>
          <o:OLEObject Type="Embed" ProgID="Word.Document.12" ShapeID="ole_rId4" DrawAspect="Content" ObjectID="_1690456836" r:id="rId4"/>
        </w:objec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                                                                                                                                             Punteggio. ………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5 - Funzione di tutor nei percorsi finalizzati alla formazione dei docenti all'uso delle Lavagne interattive multimediali (punti 5)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6 - Formazione specifica all'uso delle Lavagne interattive multimediali (punti 2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.1.7 - Direzione di corsi finalizzati alla formazione di tutor ovvero alla formazione e all'aggiornamento didattico svolti presso le Università, le istituzioni AFAM o Enti accreditati dal Ministero (punti 5)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8 - Titolo di dottore di ricerca in didattica (punti 7)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1.9 - Altro titolo di dottore di ricerca (punti 3)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.1.10 - Attività di ricerca ovvero di insegnamento nelle Università o nelle istituzioni dell'Alta Formazione Artistica, Musicale e Coreutica (punti 5). 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I    N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TOTALE PUNTEGGIO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                                                                                                         Firm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Admin</dc:creator>
  <dc:description/>
  <cp:keywords/>
  <dc:language>en-US</dc:language>
  <cp:lastModifiedBy>Maria Allotta</cp:lastModifiedBy>
  <cp:lastPrinted>2019-08-26T18:55:00Z</cp:lastPrinted>
  <dcterms:modified xsi:type="dcterms:W3CDTF">2024-09-10T09:23:00Z</dcterms:modified>
  <cp:revision>17</cp:revision>
  <dc:subject/>
  <dc:title>Al Dirigente Scolastico di ……………………………………</dc:title>
</cp:coreProperties>
</file>