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AUTORIZZAZIONE partecitazione al Festival prima Ond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azione per la partecipazione: allo spettacolo “Festival Prima onda 2024” giorno</w:t>
      </w:r>
    </w:p>
    <w:p>
      <w:pPr>
        <w:pStyle w:val="Normal"/>
        <w:rPr/>
      </w:pPr>
      <w:r>
        <w:rPr/>
        <w:t>mercoledi  23 ottobre 2024, alle ore 09.00 presso sala Perriera dei cantieri culturali alla Zisa , via Paolo Gili per PCTO, conferenza con Yuval Pick e visione dello spettacolo "Pazaz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 ..............................................................madre e Il Sottoscritto ……..………………………………padre, genitori dell'alunno/a .........................................</w:t>
      </w:r>
    </w:p>
    <w:p>
      <w:pPr>
        <w:pStyle w:val="Normal"/>
        <w:rPr/>
      </w:pPr>
      <w:r>
        <w:rPr/>
        <w:t>frequentante la classe ....... sezione ....... del Liceo Coreutico Regina Margherita di Palermo, con</w:t>
      </w:r>
    </w:p>
    <w:p>
      <w:pPr>
        <w:pStyle w:val="Normal"/>
        <w:rPr/>
      </w:pPr>
      <w:r>
        <w:rPr/>
        <w:t xml:space="preserve">la presente, autorizza il/la proprio/a figlio/a a recarsi in autonomia alle ore 9.00  il 23 ottobre 2024  ai cantieri culturali alla Zisa, sala Perriera per  partecipare alla conferenza con il coreografo internazionale Yuval Pick e prendere visione dello  spettacolo Pazaz. Al termine dell'attività si autorizza il licenziamento  in loco del proprio/a figlio/a e il rientro a casa in autonom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In Fe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 v</cp:lastModifiedBy>
  <dcterms:modified xsi:type="dcterms:W3CDTF">2024-10-09T10:12:58Z</dcterms:modified>
  <cp:revision>3</cp:revision>
  <dc:subject/>
  <dc:title/>
</cp:coreProperties>
</file>