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ll’Istituto Magistrale Statale 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Regina Margherita”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ALERMO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ufficioacquisti@liceoreginamargherita.edu.it</w:t>
        </w:r>
      </w:hyperlink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Oggetto: RICHIESTA ADESIONE POLIZZA INFORTUNI A.S.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__  _____________________________________________________ nat__ a __________________________________________________ il </w:t>
      </w:r>
      <w:r>
        <w:rPr>
          <w:rFonts w:cs="Times New Roman" w:ascii="Times New Roman" w:hAnsi="Times New Roman"/>
          <w:bCs/>
          <w:lang w:val="it-IT"/>
        </w:rPr>
        <w:t>_______________________ in qualità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MUNIC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derire alla polizza infortuni </w:t>
      </w:r>
      <w:r>
        <w:rPr>
          <w:rFonts w:cs="Times New Roman" w:ascii="Times New Roman" w:hAnsi="Times New Roman"/>
          <w:sz w:val="24"/>
          <w:szCs w:val="24"/>
        </w:rPr>
        <w:t>della società Chubb European Group SE Rappresentanza Generale per l’Italia Via Fabio Filzi, 29 - 20124 Milano, per l’anno scolastico 2024/202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______________, _______________</w:t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cquisti@liceoreginamargherita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8:00Z</dcterms:created>
  <dc:creator>Rosella</dc:creator>
  <dc:description/>
  <cp:keywords/>
  <dc:language>en-US</dc:language>
  <cp:lastModifiedBy>GIAMMANCOS</cp:lastModifiedBy>
  <dcterms:modified xsi:type="dcterms:W3CDTF">2024-10-04T11:06:00Z</dcterms:modified>
  <cp:revision>4</cp:revision>
  <dc:subject/>
  <dc:title/>
</cp:coreProperties>
</file>