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86" w:hanging="0"/>
        <w:contextualSpacing/>
        <w:jc w:val="center"/>
        <w:rPr>
          <w:rFonts w:eastAsia="Times New Roman" w:cs="Calibri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Calibri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rFonts w:eastAsia="Times New Roman" w:cs="Calibri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Calibri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1. TITOLO DEL PROGETTO PC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2. DATI DELL’ISTITUTO CHE PRESENTA I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3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7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Istituto: 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Codice Mecc.: 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Indirizzo: 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Tel.: ___________________________________fax 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e- mail_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Dirigente Scolastico 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 xml:space="preserve">3. ISTITUTI SCOLASTICI ADERENTI ALLA EVENTUALE RETE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990"/>
      </w:tblGrid>
      <w:tr>
        <w:trPr>
          <w:trHeight w:val="70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Istitut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Codice Meccanografic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>4. IMPRESE/ASSOCIAZIONI DI CATEGORIA, PARTNER PUBBLICI, PRIVATI E TERZO SETTORE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4991"/>
      </w:tblGrid>
      <w:tr>
        <w:trPr>
          <w:trHeight w:val="8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Calibri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>5. ALTRI PARTNER ESTERNI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5089"/>
      </w:tblGrid>
      <w:tr>
        <w:trPr>
          <w:trHeight w:val="84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6. ABSTRACT DEL PROGETTO (CONTESTO DI PARTENZA, OBIETTIVI E FINALITÀ IN COERENZA CON I BISOGNI FORMATIVI DEL TERRITORIO, DESTINATARI, ATTIVITA’, RISULTATI E IMPATTO) 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7. STRUTTURA ORGANIZZATIVA, ORGANI E RISORSE UMANE COINVOLTI, IN PARTICOLARE DESCRIVERE IN DETTAGLIO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a) STUDEN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b) COMPOSIZIONE DEL CTS/ CS –DIPARTIMENTO/I COINVOLTO/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c) COMPITI, INIZIATIVE/ATTIVITÀ CHE SVOLGERANNO I CONSIGLI DI CLASSE INTERESSA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) COMPITI, INIZIATIVE, ATTIVITÀ CHE I TUTOR INTERNI ED ESTERNI SVOLGERANNO IN RELAZIONE A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TUTOR INTERNI</w:t>
            </w:r>
          </w:p>
        </w:tc>
      </w:tr>
      <w:tr>
        <w:trPr>
          <w:trHeight w:val="3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6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TUTOR ESTERNI </w:t>
            </w:r>
          </w:p>
        </w:tc>
      </w:tr>
      <w:tr>
        <w:trPr>
          <w:trHeight w:val="3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8. RUOLO DELLE STRUTTURE OSPITANTI NELLA FASE DI PROGETTAZIONE E DI REALIZZAZIONE DELLE ATTIVITÀ PR</w:t>
      </w:r>
      <w:r>
        <w:rPr/>
        <w:t xml:space="preserve">EVISTE DALLE CONVENZIONI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45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9. RISULTATI ATTESI DALL’ESPERIENZA DI PCTO IN COERENZA CON I BISOGNI DEL CONTES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10. AZIONI, FASI E ARTICOLAZIONI DELL’INTERVENTO PROGETTUAL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11. DEFINIZIONE DEI TEMPI E DEI LUOGH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12. INIZIATIVE DI ORIENTAMEN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13. PERSONALIZZAZIONE DEI PERCORS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4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35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4. ATTIVITÀ LABORATORIA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right="828" w:hanging="0"/>
        <w:jc w:val="both"/>
        <w:rPr/>
      </w:pPr>
      <w:r>
        <w:rPr/>
        <w:t xml:space="preserve">15. UTILIZZO DELLE NUOVE TECNOLOGIE, STRUMENTAZIONI INFORMATICHE, NETWORKING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6. MONITORAGGIO DEL PERCORSO FORMATIVO E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7.VALUTAZIONE DEL PERCORSO FORMATIVO E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8. MODALITÀ CONGIUNTE DI ACCERTAMENTO DELLE COMPETENZE (Scuola-Struttura ospitante) (TUTOR struttura ospitante, TUTOR scolastico, STUDENTE, DOCENTI DISCIPLINE COINVOLTE, CONSIGLIO DI CLASS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19. COMPETENZE DA ACQUISIRE, NEL PERCORSO PROGETTUALE CON SPECIFICO RIFERIMENTO ALL’EQF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666"/>
        <w:gridCol w:w="2836"/>
        <w:gridCol w:w="3038"/>
      </w:tblGrid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Livell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Competenz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Abilit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20. MODALITÀ DI CERTIFICAZIONE/ATTESTAZIONE DELLE COMPETENZE (FORMALI, INFORMALI E NON FORMAL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>21. DIFFUSIONE/ COMUNICAZIONE/INFORMAZIONE DEI RISULTA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firstLine="708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right="-1021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30:00Z</dcterms:created>
  <dc:creator>Administrator</dc:creator>
  <dc:description/>
  <cp:keywords/>
  <dc:language>en-US</dc:language>
  <cp:lastModifiedBy>Francesco Sinacori</cp:lastModifiedBy>
  <dcterms:modified xsi:type="dcterms:W3CDTF">2024-10-31T09:13:00Z</dcterms:modified>
  <cp:revision>4</cp:revision>
  <dc:subject/>
  <dc:title/>
</cp:coreProperties>
</file>