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50.2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bookmarkStart w:id="2" w:name="_1fob9te"/>
      <w:bookmarkEnd w:id="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in discipline linguistiche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urea che consente l’abilitazione nella classe di concorso A18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ente specializzato sul sostegno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subordine: altra laurea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in possesso dei requisiti previsti per il ruolo per cui si presenta domanda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8:00Z</dcterms:created>
  <dc:creator>THE BOSS</dc:creator>
  <dc:description/>
  <dc:language>en-US</dc:language>
  <cp:lastModifiedBy>Elvira Sciurba</cp:lastModifiedBy>
  <dcterms:modified xsi:type="dcterms:W3CDTF">2024-10-08T08:48:00Z</dcterms:modified>
  <cp:revision>2</cp:revision>
  <dc:subject/>
  <dc:title/>
</cp:coreProperties>
</file>