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ind w:left="4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 B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/>
      </w:pPr>
      <w:r>
        <w:rPr/>
        <w:t>Di possedere uno dei seguenti titoli per l’ammissione alla procedura di selezione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aurea ________________________ (specificare il titolo di studio) </w:t>
      </w:r>
    </w:p>
    <w:p>
      <w:pPr>
        <w:pStyle w:val="Normal1"/>
        <w:spacing w:lineRule="auto" w:line="240"/>
        <w:ind w:left="5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9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095"/>
        <w:gridCol w:w="105"/>
        <w:gridCol w:w="1005"/>
        <w:gridCol w:w="1395"/>
        <w:gridCol w:w="1560"/>
        <w:gridCol w:w="1545"/>
      </w:tblGrid>
      <w:tr>
        <w:trPr>
          <w:trHeight w:val="699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ITERI PER LA SELEZIONE DEI DOCENTI IMPEGNATI NEI PERCORSI LABORATORIALI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Criteri di ammissione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sere docente interno per tutto il periodo dell’incarico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ssere in possesso dei requisiti previsti per il ruolo per cui si presenta domanda ai sensi dell’art. 2 dell’avviso </w:t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' ISTRUZIONE, LA FORMAZION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ELLO SPECIFICO DIPARTIMENTO IN CUI SI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ONCORRE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 compilare a cura della commissione</w:t>
            </w:r>
          </w:p>
        </w:tc>
      </w:tr>
      <w:tr>
        <w:trPr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1. MASTER TITOLI POST-LAUREA  INERENTE AL RUOLO (ALMENO ANNUALE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erranno valutato max 2 titoli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 punti per ogni titolo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UNTI MA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ab/>
              <w:tab/>
              <w:tab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x 4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2 punti per ogni certificazione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MPETENZE I.C.T. CERTIFICATE riconosciute dal MIU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x 1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2 punti per ogni certificazione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E ESPERIENZ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1. ESPERIENZE DI FACILITATORE/VALUTATORE (min. 20 ore) NEI PROGETTI FINANZIATI DA FONDI EUROPEI E/O NAZIONAL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6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 punti per ogni esperienz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 punt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2. ESPERIENZE DI TUTOR COORDINATORE (min. 20 ore) NEI PROGETTI FINANZIATI DA FONDI EUROPEI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2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 punti per ogni esperienz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4. PARTECIPAZIONI A GRUPPI DI LAVORO ANCHE ESTERNI ALLA SCUOLA PER LA DISPERSION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 (2 punti  per ogni esperienza lavorativ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5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esperienze lavorative professionali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punti  per ogni esperienza lavorativ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6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pubblicazioni regolarmente registrate alla SIA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punti  per ogni pubblicazione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7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esperienze di docente (ad eccezione delle docenze curriculari),  min. 8 or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7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punti  per ogni docenz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4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8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corsi seguiti con rilascio attestato min. 12 ore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 punti  per ogni titol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E MAX                                                               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660" w:right="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tabs>
          <w:tab w:val="clear" w:pos="720"/>
          <w:tab w:val="left" w:pos="8385" w:leader="none"/>
        </w:tabs>
        <w:spacing w:lineRule="auto" w:line="240" w:before="90" w:after="0"/>
        <w:ind w:left="4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</w:t>
        <w:tab/>
        <w:t>Firma</w:t>
      </w:r>
    </w:p>
    <w:p>
      <w:pPr>
        <w:pStyle w:val="Normal1"/>
        <w:tabs>
          <w:tab w:val="clear" w:pos="720"/>
          <w:tab w:val="right" w:pos="226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60" w:right="3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43:00Z</dcterms:created>
  <dc:creator>THE BOSS</dc:creator>
  <dc:description/>
  <cp:keywords/>
  <dc:language>en-US</dc:language>
  <cp:lastModifiedBy>Elvira Sciurba</cp:lastModifiedBy>
  <dcterms:modified xsi:type="dcterms:W3CDTF">2025-03-21T13:31:00Z</dcterms:modified>
  <cp:revision>3</cp:revision>
  <dc:subject/>
  <dc:title/>
</cp:coreProperties>
</file>