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78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Piano Nazionale Di Ripresa E Resilienza Missione 4: Istruzione E Ricerca Componente 1 – Potenziamento dell’offerta dei servizi di istruzione: dagli asili nido alle Univers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bookmarkStart w:id="2" w:name="_Hlk182473947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Investimento 1.4: Intervento straordinario finalizzato alla riduzione dei divari territoriali nelle scuole secondarie di primo e di secondo grado e alla lotta alla dispersione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lang w:eastAsia="en-US"/>
                                    </w:rPr>
                                    <w:t>Interventi di tutoraggio e formazione per la riduzione dei divari negli apprendimenti e il contrasto alla dispersione scolastica (D.M. 2 febbraio 2024, n. 1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733" w:leader="none"/>
                                    </w:tabs>
                                    <w:autoSpaceDE w:val="false"/>
                                    <w:ind w:right="284" w:hanging="0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bookmarkStart w:id="3" w:name="_Hlk182473947"/>
                                  <w:bookmarkStart w:id="4" w:name="_Hlk182474943"/>
                                  <w:bookmarkEnd w:id="3"/>
                                  <w:bookmarkEnd w:id="4"/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CNP: M4C1I1.4-2024-1322-P-474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Calibri" w:hAnsi="Calibri" w:eastAsia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CUP: B74D2100069000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en-US"/>
                                    </w:rPr>
                                    <w:t>Arricampati 2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</w:r>
                                  <w:bookmarkStart w:id="5" w:name="_Hlk182474943"/>
                                  <w:bookmarkStart w:id="6" w:name="_Hlk182474943"/>
                                  <w:bookmarkEnd w:id="6"/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Procedura di selezione per il conferimento di un incarico individuale, avente ad oggetto ”Percorsi di mentoring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97.85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lang w:eastAsia="en-US"/>
                              </w:rPr>
                              <w:t>Piano Nazionale Di Ripresa E Resilienza Missione 4: Istruzione E Ricerca Componente 1 – Potenziamento dell’offerta dei servizi di istruzione: dagli asili nido alle Univers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bookmarkStart w:id="7" w:name="_Hlk182473947"/>
                            <w:bookmarkEnd w:id="7"/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lang w:eastAsia="en-US"/>
                              </w:rPr>
                              <w:t>Investimento 1.4: Intervento straordinario finalizzato alla riduzione dei divari territoriali nelle scuole secondarie di primo e di secondo grado e alla lotta alla dispersione scola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jc w:val="both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lang w:eastAsia="en-US"/>
                              </w:rPr>
                              <w:t>Interventi di tutoraggio e formazione per la riduzione dei divari negli apprendimenti e il contrasto alla dispersione scolastica (D.M. 2 febbraio 2024, n. 1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33" w:leader="none"/>
                              </w:tabs>
                              <w:autoSpaceDE w:val="false"/>
                              <w:ind w:right="284" w:hanging="0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bookmarkStart w:id="8" w:name="_Hlk182473947"/>
                            <w:bookmarkStart w:id="9" w:name="_Hlk182474943"/>
                            <w:bookmarkEnd w:id="8"/>
                            <w:bookmarkEnd w:id="9"/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CNP: M4C1I1.4-2024-1322-P-4741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Calibri" w:hAnsi="Calibri" w:eastAsia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CUP: B74D2100069000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en-US"/>
                              </w:rPr>
                              <w:t>Arricampati 2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  <w:bookmarkStart w:id="10" w:name="_Hlk182474943"/>
                            <w:bookmarkStart w:id="11" w:name="_Hlk182474943"/>
                            <w:bookmarkEnd w:id="11"/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Procedura di selezione per il conferimento di un incarico individuale, avente ad oggetto ”Percorsi di mentoring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ammesso/a a partecipare alla procedura in oggetto. </w:t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di cui all’art. 10 dell’Avvis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i requisiti di ammissione alla selezione in oggetto di cui all’art. 2 dell’Avviso prot. n. 15463 del 04/10/2023 e, nello specifico, di: 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il godimento dei diritti civili e politici; 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 escluso/a dall’elettorato politico attivo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ottoposto/a a procedimenti penali [</w:t>
      </w:r>
      <w:r>
        <w:rPr>
          <w:rFonts w:eastAsia="Calibri" w:cs="Calibri" w:ascii="Calibri" w:hAnsi="Calibri"/>
          <w:i/>
        </w:rPr>
        <w:t>o se sì a quali</w:t>
      </w:r>
      <w:r>
        <w:rPr>
          <w:rFonts w:eastAsia="Calibri" w:cs="Calibri" w:ascii="Calibri" w:hAnsi="Calibri"/>
        </w:rPr>
        <w:t>]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</w:rPr>
      </w:pPr>
      <w:bookmarkStart w:id="12" w:name="_1fob9te"/>
      <w:bookmarkEnd w:id="12"/>
      <w:r>
        <w:rPr>
          <w:rFonts w:eastAsia="Calibri" w:cs="Calibri" w:ascii="Calibri" w:hAnsi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autoSpaceDE w:val="false"/>
        <w:ind w:left="105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AGGIUNTIV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Il/la sottoscritto/a, AI SENSI DEGLI ART. 46 E 47 DEL DPR 28.12.2000 N. 445, CONSAPEVOLE DEL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SPONSABILITA' PENALE CUI PUO’ ANDARE INCONTRO IN CASO DI AFFERMAZIONI MENDACI AI SENS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LL'ART. 76 DEL MEDESIMO DPR 445/2000 DICHIARA DI AVERE LA NECESSARIA CONOSCENZA DEL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 firma__________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ALLEGATO A1 debitamente compilato, </w:t>
      </w:r>
      <w:r>
        <w:rPr>
          <w:rFonts w:eastAsia="Calibri" w:cs="Calibri" w:ascii="Calibri" w:hAnsi="Calibri"/>
          <w:i/>
        </w:rPr>
        <w:t>curriculum vitae</w:t>
      </w:r>
      <w:r>
        <w:rPr>
          <w:rFonts w:eastAsia="Calibri" w:cs="Calibri" w:ascii="Calibri" w:hAnsi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highlight w:val="yellow"/>
        </w:rPr>
        <w:t>eventuale, ove il presente documento non sia sottoscritto digitalmente</w:t>
      </w:r>
      <w:r>
        <w:rPr>
          <w:rFonts w:eastAsia="Calibri" w:cs="Calibri" w:ascii="Calibri" w:hAnsi="Calibri"/>
        </w:rPr>
        <w:t>]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IMPEGNATI NEI PERCORSI DI MENTORING E ORIENTAMENT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6:00Z</dcterms:created>
  <dc:creator>THE BOSS</dc:creator>
  <dc:description/>
  <cp:keywords/>
  <dc:language>en-US</dc:language>
  <cp:lastModifiedBy>Elvira Sciurba</cp:lastModifiedBy>
  <dcterms:modified xsi:type="dcterms:W3CDTF">2025-02-28T11:34:00Z</dcterms:modified>
  <cp:revision>3</cp:revision>
  <dc:subject/>
  <dc:title/>
</cp:coreProperties>
</file>