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left="4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 w:before="4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1"/>
        <w:widowControl w:val="false"/>
        <w:tabs>
          <w:tab w:val="clear" w:pos="720"/>
          <w:tab w:val="left" w:pos="6510" w:leader="none"/>
        </w:tabs>
        <w:spacing w:lineRule="auto" w:line="240" w:before="17" w:after="0"/>
        <w:ind w:right="157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tanza di candidatura</w:t>
        <w:tab/>
        <w:t xml:space="preserve">Al Dirigente Scolastico Dell’I.M. Regina Margherita </w:t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di Palermo</w:t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6111240" cy="317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OGGETTO: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finanziato dall’Unione europea – Next Generation EU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Azioni di prevenzione e contrasto della dispersione scolastica (D.M. 170/2022).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1" w:after="0"/>
                                    <w:ind w:left="56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NP: MAC111.4-2022-981-P-12213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1" w:after="0"/>
                                    <w:ind w:left="56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P: B74D22003190006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cy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cy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u w:val="single"/>
                                    </w:rPr>
                                    <w:t>ALLEGATO “A” ALL’AVVISO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44" w:after="144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Procedura di selezione per il conferimento di un incarico individuale, avente ad oggetto ”Percorsi di mentoring”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50.2pt;mso-wrap-distance-left:9pt;mso-wrap-distance-right:9pt;mso-wrap-distance-top:0pt;mso-wrap-distance-bottom:0pt;margin-top:0pt;mso-position-vertical-relative:text;margin-left:6.25pt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finanziato dall’Unione europea – Next Generation EU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Azioni di prevenzione e contrasto della dispersione scolastica (D.M. 170/2022)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auto" w:line="240" w:before="1" w:after="0"/>
                              <w:ind w:left="56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NP: MAC111.4-2022-981-P-1221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auto" w:line="240" w:before="1" w:after="0"/>
                              <w:ind w:left="56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UP: B74D22003190006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cyan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cy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u w:val="single"/>
                              </w:rPr>
                              <w:t>ALLEGATO “A” ALL’AVVISO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44" w:after="144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Procedura di selezione per il conferimento di un incarico individuale, avente ad oggetto ”Percorsi di mentoring”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spacing w:lineRule="auto" w:line="252" w:before="1" w:after="0"/>
        <w:ind w:left="566" w:right="1453" w:hanging="37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 w:before="1" w:after="0"/>
        <w:ind w:lef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4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75" w:after="0"/>
        <w:ind w:left="566" w:right="8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…………………………nato/a a……………….il …………..e residente a………….in via……………………tel……………………………….,indirizzo mail…….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 qualità di Docente Interno all’Istituzione Scolastica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1"/>
        <w:widowControl w:val="false"/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HIEDE</w:t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essere ammesso/a a partecipare alla procedura in oggetto. </w:t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 tal fine, </w:t>
      </w:r>
      <w:r>
        <w:rPr>
          <w:rFonts w:eastAsia="Calibri" w:cs="Calibri" w:ascii="Calibri" w:hAnsi="Calibri"/>
          <w:b/>
          <w:u w:val="single"/>
        </w:rPr>
        <w:t>dichiara</w:t>
      </w:r>
      <w:r>
        <w:rPr>
          <w:rFonts w:eastAsia="Calibri" w:cs="Calibri" w:ascii="Calibri" w:hAnsi="Calibri"/>
        </w:rPr>
        <w:t>, sotto la propria responsabilità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spacing w:before="120" w:after="120"/>
        <w:ind w:left="426" w:hanging="360"/>
        <w:jc w:val="both"/>
        <w:rPr>
          <w:b/>
          <w:b/>
        </w:rPr>
      </w:pPr>
      <w:r>
        <w:rPr>
          <w:rFonts w:eastAsia="Calibri" w:cs="Calibri" w:ascii="Calibri" w:hAnsi="Calibri"/>
        </w:rPr>
        <w:t>che i recapiti presso i quali si intendono ricevere le comunicazioni sono i seguenti: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idenza: _____________________________________________________________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posta elettronica ordinaria: ________________________________________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posta elettronica certificata (PEC): __________________________________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umero di telefono: _____________________________________________________,</w:t>
      </w:r>
    </w:p>
    <w:p>
      <w:pPr>
        <w:pStyle w:val="Normal1"/>
        <w:widowControl w:val="false"/>
        <w:tabs>
          <w:tab w:val="clear" w:pos="720"/>
          <w:tab w:val="left" w:pos="284" w:leader="none"/>
        </w:tabs>
        <w:spacing w:before="120" w:after="12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utorizzando espressamente l’Istituzione scolastica all’utilizzo dei suddetti mezzi per effettuare le comunicazioni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 preso visione del Decreto e dell’Avviso e di accettare tutte le condizioni ivi contenute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 preso visione dell’informativa di cui all’art. 10 dell’Avviso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360"/>
        <w:ind w:left="425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i fini della partecipazione alla procedura in oggetto, il sottoscritto/a __________________________________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ICHIARA ALTRESÌ</w:t>
      </w:r>
    </w:p>
    <w:p>
      <w:pPr>
        <w:pStyle w:val="Normal1"/>
        <w:widowControl w:val="false"/>
        <w:tabs>
          <w:tab w:val="clear" w:pos="720"/>
          <w:tab w:val="left" w:pos="426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possedere i requisiti di ammissione alla selezione in oggetto di cui all’art. 2 dell’Avviso prot. n. 15463 del 04/10/2023 e, nello specifico, di: 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ere la cittadinanza italiana o di uno degli Stati membri dell’Unione europea; 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ere il godimento dei diritti civili e politici; 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 escluso/a dall’elettorato politico attivo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sedere l’idoneità fisica allo svolgimento delle funzioni cui la presente procedura di selezione si riferisc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ottoposto/a a procedimenti penali [</w:t>
      </w:r>
      <w:r>
        <w:rPr>
          <w:rFonts w:eastAsia="Calibri" w:cs="Calibri" w:ascii="Calibri" w:hAnsi="Calibri"/>
          <w:i/>
        </w:rPr>
        <w:t>o se sì a quali</w:t>
      </w:r>
      <w:r>
        <w:rPr>
          <w:rFonts w:eastAsia="Calibri" w:cs="Calibri" w:ascii="Calibri" w:hAnsi="Calibri"/>
        </w:rPr>
        <w:t>]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/a destituito/a o dispensato/a dall’impiego presso una Pubblica Amministrazion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/a dichiarato/a decaduto/a o licenziato/a da un impiego statal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trovarsi in situazione di incompatibilità, ai sensi di quanto previsto dal d.lgs. n. 39/2013 e dall’art. 53, del d.lgs. n. 165/2001;</w:t>
      </w:r>
    </w:p>
    <w:p>
      <w:pPr>
        <w:pStyle w:val="Normal1"/>
        <w:spacing w:before="120" w:after="120"/>
        <w:ind w:left="1058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bookmarkStart w:id="2" w:name="_1fob9te"/>
      <w:bookmarkEnd w:id="2"/>
      <w:r>
        <w:rPr>
          <w:rFonts w:eastAsia="Calibri" w:cs="Calibri" w:ascii="Calibri" w:hAnsi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i allega alla presente ALLEGATO A1 debitamente compilato, </w:t>
      </w:r>
      <w:r>
        <w:rPr>
          <w:rFonts w:eastAsia="Calibri" w:cs="Calibri" w:ascii="Calibri" w:hAnsi="Calibri"/>
          <w:i/>
        </w:rPr>
        <w:t>curriculum vitae</w:t>
      </w:r>
      <w:r>
        <w:rPr>
          <w:rFonts w:eastAsia="Calibri" w:cs="Calibri" w:ascii="Calibri" w:hAnsi="Calibri"/>
        </w:rPr>
        <w:t xml:space="preserve"> sottoscritto contenente una autodichiarazione di veridicità dei dati e delle informazioni contenute, ai sensi degli artt. 46 e 47 del D.P.R. 445/2000, [</w:t>
      </w:r>
      <w:r>
        <w:rPr>
          <w:rFonts w:eastAsia="Calibri" w:cs="Calibri" w:ascii="Calibri" w:hAnsi="Calibri"/>
          <w:i/>
          <w:highlight w:val="yellow"/>
        </w:rPr>
        <w:t>eventuale, ove il presente documento non sia sottoscritto digitalmente</w:t>
      </w:r>
      <w:r>
        <w:rPr>
          <w:rFonts w:eastAsia="Calibri" w:cs="Calibri" w:ascii="Calibri" w:hAnsi="Calibri"/>
        </w:rPr>
        <w:t>]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</w:t>
            </w:r>
          </w:p>
        </w:tc>
      </w:tr>
    </w:tbl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A1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/>
      </w:pPr>
      <w:r>
        <w:rPr/>
        <w:t>Di possedere uno dei seguenti titoli per l’ammissione alla procedura di selezione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urea in discipline linguistiche 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urea che consente l’abilitazione nella classe di concorso A18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cente specializzato sul sostegno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 subordine: altra laurea</w:t>
      </w:r>
    </w:p>
    <w:p>
      <w:pPr>
        <w:pStyle w:val="Normal1"/>
        <w:spacing w:lineRule="auto" w:line="240"/>
        <w:ind w:lef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9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95"/>
        <w:gridCol w:w="105"/>
        <w:gridCol w:w="1005"/>
        <w:gridCol w:w="1395"/>
        <w:gridCol w:w="1560"/>
        <w:gridCol w:w="1545"/>
      </w:tblGrid>
      <w:tr>
        <w:trPr>
          <w:trHeight w:val="699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TERI PER LA SELEZIONE DEI DOCENTI IMPEGNATI NEI PERCORSI DI MENTORING E ORIENTAMENTO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Criteri di ammissione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sere docente interno per tutto il periodo dell’incarico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sere in possesso dei requisiti previsti per il ruolo per cui si presenta domanda</w:t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ELLO SPECIFICO DIPARTIMENTO IN CUI S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ONCORRE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la commissione</w:t>
            </w:r>
          </w:p>
        </w:tc>
      </w:tr>
      <w:tr>
        <w:trPr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1. MASTER TITOLI POST-LAUREA  INERENTE AL RUOLO (ALMENO ANNUALE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rranno valutato max 2 titol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 punti per ogni titolo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NTI MA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  <w:tab/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4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PETENZE I.C.T. CERTIFICATE riconosciute dal MIU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1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E ESPERIENZ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1. ESPERIENZE DI FACILITATORE/VALUTATORE (min. 20 ore) NEI PROGETTI FINANZIATI DA FONDI EUROPEI E/O NAZIONAL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6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 pun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2. ESPERIENZE DI TUTOR COORDINATORE (min. 20 ore) NEI PROGETTI FINANZIATI DA FONDI EUROPEI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2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4. PARTECIPAZIONI A GRUPPI DI LAVORO ANCHE ESTERNI ALLA SCUOLA PER LA DISPERSIO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 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5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lavorative professionali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6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pubblicazioni regolarmente registrate alla SIA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pubblicazion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7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di docente (ad eccezione delle docenze curriculari),  min. 8 or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doc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4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8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corsi seguiti con rilascio attestato min. 12 ore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 punti  per ogni titol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E MAX                                                              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6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tabs>
          <w:tab w:val="clear" w:pos="720"/>
          <w:tab w:val="left" w:pos="8385" w:leader="none"/>
        </w:tabs>
        <w:spacing w:lineRule="auto" w:line="240" w:before="90" w:after="0"/>
        <w:ind w:left="4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</w:t>
        <w:tab/>
        <w:t>Firma</w:t>
      </w:r>
    </w:p>
    <w:p>
      <w:pPr>
        <w:pStyle w:val="Normal1"/>
        <w:tabs>
          <w:tab w:val="clear" w:pos="720"/>
          <w:tab w:val="right" w:pos="22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60" w:right="3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8:00Z</dcterms:created>
  <dc:creator>THE BOSS</dc:creator>
  <dc:description/>
  <dc:language>en-US</dc:language>
  <cp:lastModifiedBy>Elvira Sciurba</cp:lastModifiedBy>
  <dcterms:modified xsi:type="dcterms:W3CDTF">2024-09-11T09:08:00Z</dcterms:modified>
  <cp:revision>2</cp:revision>
  <dc:subject/>
  <dc:title/>
</cp:coreProperties>
</file>