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rea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dell’Istruzione e Formazion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U.O. “Progetti e Iniziative educative rivolti alle scuole dell’obbligo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a Notarbartolo, 21/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sz w:val="28"/>
          <w:szCs w:val="28"/>
        </w:rPr>
        <w:t>PANORMUS. LA SCUOLA ADOTTA LA CITTÀ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8"/>
          <w:szCs w:val="28"/>
        </w:rPr>
        <w:t>EDIZIONE 2025</w:t>
      </w:r>
    </w:p>
    <w:p>
      <w:pPr>
        <w:pStyle w:val="Footer"/>
        <w:jc w:val="center"/>
        <w:rPr>
          <w:rFonts w:ascii="Comic Sans MS" w:hAnsi="Comic Sans MS" w:cs="Comic Sans MS"/>
          <w:b/>
          <w:b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TARGET SCUOLE: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Scuole Primarie e Scuole Secondarie di 1°e 2° </w:t>
      </w:r>
      <w:r>
        <w:rPr>
          <w:rFonts w:eastAsia="Calibri"/>
          <w:b/>
          <w:sz w:val="24"/>
          <w:szCs w:val="24"/>
          <w:lang w:eastAsia="en-US"/>
        </w:rPr>
        <w:tab/>
        <w:tab/>
        <w:t xml:space="preserve">    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BIETTIVI GENERALI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0" w:name="_Hlk182997229"/>
      <w:bookmarkEnd w:id="0"/>
      <w:r>
        <w:rPr>
          <w:rFonts w:eastAsia="Calibri"/>
          <w:sz w:val="24"/>
          <w:szCs w:val="24"/>
          <w:lang w:eastAsia="en-US"/>
        </w:rPr>
        <w:t xml:space="preserve">Per la </w:t>
      </w:r>
      <w:bookmarkStart w:id="1" w:name="_Hlk182995721"/>
      <w:r>
        <w:rPr>
          <w:rFonts w:eastAsia="Calibri"/>
          <w:b/>
          <w:bCs/>
          <w:sz w:val="24"/>
          <w:szCs w:val="24"/>
          <w:lang w:eastAsia="en-US"/>
        </w:rPr>
        <w:t xml:space="preserve">XXIX </w:t>
      </w:r>
      <w:bookmarkEnd w:id="1"/>
      <w:r>
        <w:rPr>
          <w:rFonts w:eastAsia="Calibri"/>
          <w:b/>
          <w:bCs/>
          <w:sz w:val="24"/>
          <w:szCs w:val="24"/>
          <w:lang w:eastAsia="en-US"/>
        </w:rPr>
        <w:t>edizione</w:t>
      </w:r>
      <w:r>
        <w:rPr>
          <w:rFonts w:eastAsia="Calibri"/>
          <w:sz w:val="24"/>
          <w:szCs w:val="24"/>
          <w:lang w:eastAsia="en-US"/>
        </w:rPr>
        <w:t xml:space="preserve"> del </w:t>
      </w:r>
      <w:r>
        <w:rPr>
          <w:rFonts w:eastAsia="Calibri"/>
          <w:color w:val="000000"/>
          <w:sz w:val="24"/>
          <w:szCs w:val="24"/>
          <w:lang w:eastAsia="en-US"/>
        </w:rPr>
        <w:t xml:space="preserve">progetto, si vuole integrare l’educazione alla cittadinanza attiva con quella ambientale avendo come denominatore comune il “prendersi cura” e la progettazione “partecipata”. Il tema conduttore di questa edizione è </w:t>
      </w:r>
      <w:r>
        <w:rPr>
          <w:rFonts w:eastAsia="Calibri"/>
          <w:b/>
          <w:bCs/>
          <w:color w:val="333333"/>
          <w:sz w:val="24"/>
          <w:szCs w:val="24"/>
          <w:lang w:eastAsia="en-US"/>
        </w:rPr>
        <w:t>“Il potere della cura”</w:t>
      </w:r>
      <w:bookmarkStart w:id="2" w:name="_Hlk182993764"/>
      <w:r>
        <w:rPr>
          <w:rFonts w:eastAsia="Calibri"/>
          <w:color w:val="333333"/>
          <w:sz w:val="24"/>
          <w:szCs w:val="24"/>
          <w:lang w:eastAsia="en-US"/>
        </w:rPr>
        <w:t>, che intende costruire percorsi ambientali urbani, nello spazio e nel tempo, valorizzando gli aspetti peculiari della comunità, della sua storia passata e presente.</w:t>
      </w:r>
      <w:bookmarkEnd w:id="2"/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212529"/>
          <w:sz w:val="24"/>
          <w:szCs w:val="24"/>
          <w:shd w:fill="FFFFFF" w:val="clear"/>
          <w:lang w:eastAsia="en-US"/>
        </w:rPr>
      </w:pPr>
      <w:bookmarkStart w:id="3" w:name="_Hlk182997229"/>
      <w:bookmarkEnd w:id="3"/>
      <w:r>
        <w:rPr>
          <w:rFonts w:eastAsia="Calibri"/>
          <w:color w:val="212529"/>
          <w:sz w:val="24"/>
          <w:szCs w:val="24"/>
          <w:shd w:fill="FFFFFF" w:val="clear"/>
          <w:lang w:eastAsia="en-US"/>
        </w:rPr>
        <w:t>Il progetto si prefigge come scopo quello di promuovere e sostenere la partecipazione comunitaria, creativa e responsabile di bambine e bambini, adolescenti, giovani, negli ambienti di vita in cui essi si trovano, contribuendo alla diffusione di quei valori e di quelle prassi che fondano la cultura della cittadinanza attiva e della legalità democratica. La diffusione della partecipazione, la promozione della sussidiarietà orizzontale, la pratica della democrazia deliberativa, vogliono essere gli obiettivi principali dell’edizione di quest’anno scolastico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La presente scheda deve essere restituita entro e non oltre il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>20/12/2024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tramite mail al seguente indirizzo: </w:t>
      </w:r>
      <w:hyperlink r:id="rId2">
        <w:r>
          <w:rPr>
            <w:rStyle w:val="InternetLink"/>
            <w:rFonts w:eastAsia="Calibri"/>
            <w:b/>
            <w:color w:val="000000"/>
            <w:sz w:val="24"/>
            <w:szCs w:val="24"/>
            <w:lang w:eastAsia="en-US"/>
          </w:rPr>
          <w:t>lascuoladottalacitta@comune.palermo.it</w:t>
        </w:r>
      </w:hyperlink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er informazioni: 09174034-06-83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Footer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D’ADESIONE</w:t>
      </w:r>
    </w:p>
    <w:p>
      <w:pPr>
        <w:pStyle w:val="Foo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Istituzione Scolastica adottante: 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4"/>
          <w:szCs w:val="24"/>
        </w:rPr>
        <w:t>n. classi di scuola primaria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4"/>
          <w:szCs w:val="24"/>
        </w:rPr>
        <w:t>n. classi di scuola secondaria di 1° grado</w:t>
      </w:r>
      <w:r>
        <w:rPr>
          <w:b/>
          <w:sz w:val="28"/>
          <w:szCs w:val="28"/>
        </w:rPr>
        <w:t>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4"/>
          <w:szCs w:val="24"/>
        </w:rPr>
        <w:t>n. classi di scuola secondaria di 2° grado</w:t>
      </w:r>
      <w:r>
        <w:rPr>
          <w:b/>
          <w:sz w:val="28"/>
          <w:szCs w:val="28"/>
        </w:rPr>
        <w:t>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Telefono _________________   e-mail istituzionale: 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e della scuola: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Telefono ___________________    e-mail personale: 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e della scuola: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Telefono ___________________    e-mail personale: 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e Associazione/Cooperativa che collabora con la scuola: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Footer"/>
        <w:tabs>
          <w:tab w:val="clear" w:pos="9638"/>
          <w:tab w:val="center" w:pos="4819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Footer"/>
        <w:tabs>
          <w:tab w:val="clear" w:pos="9638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UMENTO/I – SITO/I RICHIESTO/I PER L’ADOZIONE</w:t>
      </w:r>
    </w:p>
    <w:p>
      <w:pPr>
        <w:pStyle w:val="Footer"/>
        <w:tabs>
          <w:tab w:val="clear" w:pos="9638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Proposta principale _______________________________________________________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>Proposta alternativa 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Tale proposta sarà considerata solo in caso di difficoltà attuative relative alla proposta principale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Foot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ORNI DI ADOZIONI</w:t>
      </w:r>
    </w:p>
    <w:p>
      <w:pPr>
        <w:pStyle w:val="Footer"/>
        <w:jc w:val="both"/>
        <w:rPr/>
      </w:pP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abato mattina                     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sabato pomeriggi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menica mattina</w:t>
      </w:r>
      <w:r>
        <w:rPr>
          <w:b/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ZIONE ACQUISIZIONE LIBERATORIA PER L’USO DELLE IMMAGINI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>Il/la sottoscritto/a, ____________________________________________, Dirigente Scolastico della Scuola _____________________________________ dichiara di aver acquisito agli atti di Istituto le liberatorie firmate dai genitori/tutori legali degli alunni per l’uso delle immagini ai sensi dell’art. 2 legge n. 15 del 04/01/1968 come modificato dall’art. 3 comma 10 legge n. 127 del 15/05/1997 e successive mm. e ii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Footer"/>
        <w:tabs>
          <w:tab w:val="clear" w:pos="4819"/>
          <w:tab w:val="clear" w:pos="9638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Foote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Foot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rt. 13 decreto legislativo 30.06.2003 n. 196, così come modificato dal D.lgs. 101/2018 recante “Disposizioni per l’adeguamento della normativa nazionale al Regolamento UE 2016/679”</w:t>
      </w:r>
      <w:r>
        <w:rPr>
          <w:sz w:val="18"/>
          <w:szCs w:val="18"/>
        </w:rPr>
        <w:t>: i dati personali vengono raccolti per lo svolgimento delle funzioni istituzionali dell’Amministrazione Comunale. I dati raccolti vengono trattati in modo lecito e corretto e per un tempo non superiore a quello necessario agli scopi per i quali sono raccolti e trattati. Il Responsabile del trattamento dei dati è la Dott.ssa Maria Anna Fiasconaro, n.q. di Dirigente Capo dell’Area dell’Educazione, Formazione e Politiche giovanili. L’interessato può far valere nei confronti dell’Amministrazione Comunale i diritti di cui all’art. 7 esercitato ai sensi degli artt. 8, 9 e 10 del D. Lgs.196/03.</w:t>
      </w:r>
    </w:p>
    <w:p>
      <w:pPr>
        <w:pStyle w:val="Foot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b/>
          <w:sz w:val="18"/>
          <w:szCs w:val="18"/>
        </w:rPr>
        <w:t>Firma per prestazione del consenso ai sensi del Codice sulla Privacy, D.L. 196/2003, così come modificato dal D.lgs. 101/2018 recante “Disposizioni per l’adeguamento della normativa nazionale al Regolamento UE 2016/679”</w:t>
      </w:r>
    </w:p>
    <w:p>
      <w:pPr>
        <w:pStyle w:val="Footer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Ricevuta informativa circa l’art.13 del Codice sulla privacy e preso atto dei diritti di cui agli artt.7 e segg., esprimo - per quanto occorre ed ai fini previsti ai sensi della legge - il consenso al trattamento dei miei dati personali da parte del Comune di Palermo per le sue finalità istituzionali, connesse o strumentali, con l’autorizzazione alla loro comunicazione a terzi, nonché alla loro diffusione entro i limiti stabiliti. Autorizza, altresì, il ricevimento delle comunicazioni in formato elettronico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ermo lì, 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l/i Referente/i                                                                         </w:t>
        <w:tab/>
        <w:tab/>
        <w:t>Il Dirigente Scolastico</w:t>
      </w:r>
    </w:p>
    <w:p>
      <w:pPr>
        <w:pStyle w:val="Footer"/>
        <w:tabs>
          <w:tab w:val="clear" w:pos="4819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                           </w:t>
        <w:tab/>
        <w:t xml:space="preserve">                       ___________________________________                                             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2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</w:rPr>
      <w:t xml:space="preserve">pag.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ind w:left="8222" w:right="-296" w:hanging="0"/>
      <w:rPr>
        <w:b/>
        <w:b/>
        <w:sz w:val="24"/>
        <w:szCs w:val="24"/>
      </w:rPr>
    </w:pPr>
    <w:r>
      <w:rPr>
        <w:b/>
        <w:sz w:val="24"/>
        <w:szCs w:val="24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cuoladottalacitta@comune.paler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Educazione permane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6:00Z</dcterms:created>
  <dc:creator>c.2</dc:creator>
  <dc:description/>
  <dc:language>en-US</dc:language>
  <cp:lastModifiedBy>Vicepresidenza5</cp:lastModifiedBy>
  <cp:lastPrinted>2024-12-03T08:56:00Z</cp:lastPrinted>
  <dcterms:modified xsi:type="dcterms:W3CDTF">2024-12-05T07:36:00Z</dcterms:modified>
  <cp:revision>2</cp:revision>
  <dc:subject/>
  <dc:title/>
</cp:coreProperties>
</file>