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Allegato 1 – Modello manifestazione interesse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Al Dirigente Scolastico dell’Istituto Magistrale Statale “Regina Margherita”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Piazzetta SS. Salvatore, 1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90134 PALERMO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papm04000v@pec.istruzione.it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Oggetto: Manifestazione di interesse per la partecipazione alla procedura di selezione, ai sensi dell’art. 36, comma 2, lett. a) del D.Lgs. 50/2016, come modificato dal D. Lgs. 56/2017, e del  D.A. del 28.12.2018 n. 7753, per l’affidamento dei servizi di trasporto, montaggio e smontaggio di arredi, suppellettili e strumenti musicali dell'Istituto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Il sottoscritto (nome) ___________________________ (cognome) _________________________________,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ato a _______________________________________________Prov. _________il ____/______/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e residente in _____________________________Via_____________________________________n.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ella qualità di: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[ ] Rappresentante legale/procuratore della ditta ________________________________________________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 sede legale in_________________________Via_____________________________________n.______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dice fiscale/Partita IVA_________________________________________________________________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Tel._________________________  email_____________________________________________________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[ ] Amministratore/Procuratore _____________________________________________________________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 sede legale in ______________________________ Via______________________________n._______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dice fiscale/Partita IVA_________________________________________________________________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Tel.__________________________email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, m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anifesta il proprio interesse, e chiede di essere invitato, alla partecipazione per la selezione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i un operatore economico, ai fini dell’affidamento dei servizi di trasporto, montaggio e smontaggio di arredi, suppellettili e strumenti musicali dell'Istituto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A tal fine il sottoscritto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allega la Dichiarazione sostitutiva (Allegato 2) corredato dal documento d’identità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Luogo e data                                                    Timbro e firma del Legale </w:t>
        <w:tab/>
        <w:tab/>
        <w:tab/>
        <w:tab/>
        <w:tab/>
        <w:tab/>
        <w:tab/>
        <w:tab/>
        <w:tab/>
        <w:t>Rappresentante/Procuratore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m04000v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