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57150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firstLine="34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color w:val="003366"/>
        </w:rPr>
        <w:t xml:space="preserve">                                             </w:t>
      </w:r>
    </w:p>
    <w:p>
      <w:pPr>
        <w:pStyle w:val="Didascalia"/>
        <w:ind w:left="1416" w:hanging="0"/>
        <w:jc w:val="left"/>
        <w:rPr>
          <w:rFonts w:ascii="Arial" w:hAnsi="Arial" w:eastAsia="Arial" w:cs="Arial"/>
          <w:b/>
          <w:b/>
        </w:rPr>
      </w:pPr>
      <w:r>
        <w:object w:dxaOrig="1730" w:dyaOrig="24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9pt;width:57.75pt;height:63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729565881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72100</wp:posOffset>
            </wp:positionH>
            <wp:positionV relativeFrom="paragraph">
              <wp:posOffset>53340</wp:posOffset>
            </wp:positionV>
            <wp:extent cx="533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Didascalia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ISTITUTO MAGISTRALE STATALE</w:t>
      </w:r>
    </w:p>
    <w:p>
      <w:pPr>
        <w:pStyle w:val="Didascalia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EGINA MARGHERITA”</w:t>
      </w:r>
    </w:p>
    <w:p>
      <w:pPr>
        <w:pStyle w:val="Heading2"/>
        <w:rPr>
          <w:rFonts w:ascii="Arial" w:hAnsi="Arial" w:eastAsia="Arial Unicode MS" w:cs="Arial"/>
          <w:color w:val="800000"/>
          <w:sz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>PALERM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sz w:val="20"/>
          <w:szCs w:val="20"/>
        </w:rPr>
        <w:t>Tel. 091/334424 – Fax 0916512106</w:t>
      </w:r>
    </w:p>
    <w:p>
      <w:pPr>
        <w:pStyle w:val="Heading3"/>
        <w:rPr>
          <w:rFonts w:eastAsia="Arial Unicode MS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     </w:t>
      </w:r>
      <w:r>
        <w:rPr>
          <w:b/>
          <w:bCs/>
          <w:i/>
          <w:sz w:val="20"/>
          <w:szCs w:val="20"/>
        </w:rPr>
        <w:t>E-mail : reginamargheritapa@libero.it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TextBody"/>
        <w:ind w:left="79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95" w:hanging="0"/>
        <w:rPr/>
      </w:pPr>
      <w:r>
        <w:rPr>
          <w:rFonts w:cs="Arial" w:ascii="Arial" w:hAnsi="Arial"/>
        </w:rPr>
        <w:t>Circ. N.23                                                          Palermo lì, 15/09/2010</w:t>
      </w:r>
    </w:p>
    <w:p>
      <w:pPr>
        <w:pStyle w:val="TextBody"/>
        <w:ind w:left="79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TextBody"/>
        <w:ind w:left="79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"/>
        <w:ind w:left="7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9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79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A </w:t>
        <w:tab/>
        <w:t xml:space="preserve">TUTTI I DOCENTI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SEDE CENTRAL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SUCCURS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GGETTO: </w:t>
        <w:tab/>
      </w:r>
      <w:r>
        <w:rPr>
          <w:sz w:val="28"/>
          <w:szCs w:val="28"/>
        </w:rPr>
        <w:t>Modalità presentazione progetti P.O.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In riferimento alla circolare n. 19 del 13/09/2010 si ricorda agli interessati che presso la Vicepresidenza e nel sito della nostra scuola è a disposizione la scheda descrittiva relativa ai progetti da finanziare con il Fondo d’Istituto per l’anno 2010/2011 che deve essere compilata dettagliatamente in tutte le sue par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GUIDO GAMB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segue scheda descrittiv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ESCRITTI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GETTO DIDAT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/2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 </w:t>
      </w:r>
      <w:r>
        <w:rPr>
          <w:b/>
          <w:sz w:val="22"/>
          <w:szCs w:val="22"/>
        </w:rPr>
        <w:t>DENOMINAZION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B.  DESCRIZIONE SINTETICA GENERALE DEL PROGET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C.  DATI IDENTIFICATIVI DEL PROGETTO</w:t>
      </w: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D.  OBIETTIVI FORMA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E.  PRINCIPALI METODOLOGIE UTILIZZ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/>
        <w:t>F.  FAS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G.  RISULTATI ATTE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/>
        <w:t xml:space="preserve">    </w:t>
      </w:r>
      <w:r>
        <w:rPr/>
        <w:t>H.  RICONOSCIMENTO CREDITO FORMA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.  RISORSE UMANE COINVOLTE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44"/>
        <w:gridCol w:w="1783"/>
        <w:gridCol w:w="1380"/>
        <w:gridCol w:w="1272"/>
        <w:gridCol w:w="151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I PROFESSIONA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EGA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I DEG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I SVOL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 P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NT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S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FRONTAL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OTALE COMPLESSIVO  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alermo 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Responsabile del progetto                                                                                  Referenti (eventual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: per eventuali informazione rivolgersi alla Prof.ssa ALLOTTA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142" w:right="424" w:firstLine="1134"/>
      <w:jc w:val="both"/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5:00Z</dcterms:created>
  <dc:creator>Preinstalled</dc:creator>
  <dc:description/>
  <cp:keywords/>
  <dc:language>en-US</dc:language>
  <cp:lastModifiedBy>g.simone</cp:lastModifiedBy>
  <cp:lastPrinted>2010-09-15T12:19:00Z</cp:lastPrinted>
  <dcterms:modified xsi:type="dcterms:W3CDTF">2010-09-15T10:20:00Z</dcterms:modified>
  <cp:revision>3</cp:revision>
  <dc:subject/>
  <dc:title>         ISTITUTO MAGISTRALE STATALE</dc:title>
</cp:coreProperties>
</file>